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Факультет философии и полит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религиоведения и культурологии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ind w:firstLine="709"/>
        <w:jc w:val="center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 самостоятельной работе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«5В020600 - Религиовед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ические рекомендации к самостоятельной работе студентов</w:t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KMR</w:t>
      </w:r>
      <w:r>
        <w:rPr>
          <w:b/>
          <w:sz w:val="24"/>
          <w:szCs w:val="24"/>
        </w:rPr>
        <w:t xml:space="preserve"> 2210) </w:t>
      </w:r>
      <w:r>
        <w:rPr>
          <w:rFonts w:eastAsia="Calibri"/>
          <w:b/>
          <w:sz w:val="24"/>
          <w:szCs w:val="24"/>
          <w:lang w:val="kk-KZ"/>
        </w:rPr>
        <w:t>Казахские мыслители о религ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 самостоятельной работе студентов (С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дисципли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зучить основные идеи и позиции казахских мыслителей о религии и его роли в казахской традиционной культуре.</w:t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акалавр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ен владеть следующими компетен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варианты взаимодействия религии и</w:t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мировоззр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ыстраивать знания в аспекте взаимодействия закономерностей</w:t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го процесса, место и роль религии в обществе  и в историческом процессе, понимать многообразие культур и мировоззрений, их взаимодействие, многовариантность исторического процесса необходимости учитывать в жизни общества религиозное многообразие людей, пониманием роли религ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в истории и обществе, нравственных обязанностей человека по отношению к  обществу,  другим людям и самому с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менять методы </w:t>
      </w:r>
      <w:r>
        <w:rPr>
          <w:rFonts w:cs="Times New Roman" w:ascii="Times New Roman" w:hAnsi="Times New Roman"/>
          <w:sz w:val="24"/>
          <w:szCs w:val="24"/>
        </w:rPr>
        <w:t>аналитического и аксиологического анализа при</w:t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и </w:t>
      </w:r>
      <w:r>
        <w:rPr>
          <w:rFonts w:cs="Times New Roman" w:ascii="Times New Roman" w:hAnsi="Times New Roman"/>
          <w:sz w:val="24"/>
          <w:szCs w:val="24"/>
          <w:lang w:val="kk-KZ"/>
        </w:rPr>
        <w:t>религиозных представлений казахского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ритически оценивать и рационально интерпретировать религиозные</w:t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ния казахских мыслителей и общественных деятелей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ыбирать изучаемые в курсе методы позна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конкретных исследовательских и практических задач, представлять основные сравнительные характеристики </w:t>
      </w:r>
      <w:r>
        <w:rPr>
          <w:rFonts w:cs="Times New Roman" w:ascii="Times New Roman" w:hAnsi="Times New Roman"/>
          <w:sz w:val="24"/>
          <w:szCs w:val="24"/>
          <w:lang w:val="kk-KZ"/>
        </w:rPr>
        <w:t>учений казахских мысл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СРСП и график с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71"/>
        <w:gridCol w:w="2077"/>
        <w:gridCol w:w="1327"/>
        <w:gridCol w:w="12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ид зад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орма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рафик сдачи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 Консуль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есе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ст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неде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м СРС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читайте книгу М. Орынбекова «Генезис религиозности в Казахстане» и подготовьте рефера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езет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исьме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неделя</w:t>
            </w:r>
          </w:p>
        </w:tc>
      </w:tr>
      <w:tr>
        <w:trPr>
          <w:trHeight w:val="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 Консуль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есе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ст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неделя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м СРС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ско-политические мысли биев  (Әйтеке би, Қазыбек би, Төле б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с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исьме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неделя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 Консуль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исску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ст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неделя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м СРС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делайте презентацию на тем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лигиозно-философские проблемы в «Словах назидания» Абая», «Раскройте суть понятий в работе Ш. Кудайбердиева «Три истин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исьме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4-недел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center" w:pos="9639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center" w:pos="9639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новна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center" w:pos="9639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аулбаева Ж.И. Соотношение веры и знания в духовном опыте казахского народа // Автореф. кандидатской диссертации. – Алматы, 2012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катай С. Древние культы и традиционная культура казахского народа. – Алматы, КазНИИКИ, 2001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обенности проявления веры и знания в раннем мировоззрении казахов // Журнал «Поиск». – Серия гуманитарных наук. – 2003. – № 4(2). (Научное приложение к международному научно-педагогическому журналу «Высшая школа Казахстана» Министерство образования и науки РК). – С. 133–13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радиционная культура кочевников. – Алматы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слам и христианство: возможности духовной консолидации народов Казахстана. – Алматы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Яссави Ходжа Ахмед. Хикметы. – Алматы: Дайк-Пресс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ль-Фараби. Философские трактаты. – Алма-Ата: Наука, 19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ь-Фараби. Социально-этические трактаты. – Алма-Ат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слам. Энциклопедический словарь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тория веры и религиозных идей. Том III. От Магомета до ре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он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2,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. и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.: Академический проек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>Орынбеков М.С. Генезис религиозного сознания в Казахстане. – С. 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ртазина Н.Д. Ислам в Казахском ханстве (XV-XVIII вв.). Издательство: Алматы, 2009. - 1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бай. Слова назидания / Пер. С. Санбаева. – Алматы: Рауан, 1995. – С.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ұдайбердіұлы Ш. Мұсылмандық шарты. – Алматы: Қазақстан, Мерей Ақиық, 1993. 7–10 б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ұдайбердіұлы Ш. Үш анық.  Кудайбердиев Ш. Три истины. – Алматы: Қазақстан: Ғақлия ғылыми-әдеби орталығы, 1991. – 66 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жан Қ. Онтологическое единство человека и мира у казахских жырау XVIII–XIX веков // Мир человека. – 2002. – № 3. – С. 13–25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тов Т.Х. Духовность и толерантность как ориентиры религиозной культуры казахов // Влияние религии на современный мир: матер. межд. науч.-практ. конф. – Алматы: ИФПР КН МОН РК, 2013. – С. 108-119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ұрмұратов С. Қазақ халқының рухани құндылықтары: тарих және қазіргі заман // Адам әлемі. – 2016. – № 3 (69). – С. 87-95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лиханов Ч.Ч. Избранные произведения. – М.: Наука, 1987. – 350 с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әшһүр Жүсіп Көпейұлы. Баянауылдан // Шығармалары: 13 т. – Павлодар: «Эко» ҒӨФ, 2008. – 385 б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раш Ғ. Замана – Алматы: Ғылым, 1994. – 240 б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дайбердиев Ш. Шығармалары (Өлеңдер, дастандар, қара сөздер). –Алматы: Жазушы, 1988. – 560 б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ссави Х.А. Хикметы. – Алматы: Дайк-Пресс, 2004. – 211 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елигиоведение. Энциклопедический словарь. М.: Академический проект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юпов Н.Г., Нысанбаев А.Н. Религиозная система древних тюрко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маты, 1998. – 1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юпов Н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грианство как открытое мировоззрение. Монография. - Алматы: КазНПУ им. Абая. - Издательство «КИЕ», 2012 - 256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льд В.В. О христианстве в Казахстане в домонгольский период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паков К.М. Христианство Казахстана в средние века / Из истории древних культов. Христианство. - Ташкент, 1994. – С. 98.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тернет-ресурсы: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72" w:leader="none"/>
        </w:tabs>
        <w:ind w:left="0" w:firstLine="289"/>
        <w:rPr/>
      </w:pPr>
      <w:hyperlink r:id="rId2">
        <w:r>
          <w:rPr>
            <w:rStyle w:val="InternetLink"/>
            <w:sz w:val="24"/>
            <w:szCs w:val="24"/>
            <w:lang w:val="kk-KZ"/>
          </w:rPr>
          <w:t>http://scibook.net/religiovedenie.html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72" w:leader="none"/>
        </w:tabs>
        <w:ind w:left="0" w:firstLine="289"/>
        <w:rPr/>
      </w:pPr>
      <w:hyperlink r:id="rId3">
        <w:r>
          <w:rPr>
            <w:rStyle w:val="InternetLink"/>
            <w:sz w:val="24"/>
            <w:szCs w:val="24"/>
            <w:lang w:val="kk-KZ"/>
          </w:rPr>
          <w:t>http://www.muftyat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72" w:leader="none"/>
        </w:tabs>
        <w:ind w:left="0" w:firstLine="289"/>
        <w:rPr/>
      </w:pPr>
      <w:hyperlink r:id="rId4">
        <w:r>
          <w:rPr>
            <w:rStyle w:val="InternetLink"/>
            <w:sz w:val="24"/>
            <w:szCs w:val="24"/>
            <w:lang w:val="kk-KZ"/>
          </w:rPr>
          <w:t>https://history.wikireading.ru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Footnote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supercook.ru</w:t>
        </w:r>
      </w:hyperlink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одного лекционного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одном семинарском заня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дного С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/>
        <w:t>Шкала оценки знаний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58"/>
        <w:gridCol w:w="1601"/>
        <w:gridCol w:w="4002"/>
      </w:tblGrid>
      <w:tr>
        <w:trPr>
          <w:trHeight w:val="55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00"/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0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0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0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0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Style w:val="S0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.С. Әлтаева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book.net/religiovedenie.html" TargetMode="External"/><Relationship Id="rId3" Type="http://schemas.openxmlformats.org/officeDocument/2006/relationships/hyperlink" Target="http://www.muftyat.kz/" TargetMode="External"/><Relationship Id="rId4" Type="http://schemas.openxmlformats.org/officeDocument/2006/relationships/hyperlink" Target="https://history.wikireading.ru/" TargetMode="External"/><Relationship Id="rId5" Type="http://schemas.openxmlformats.org/officeDocument/2006/relationships/hyperlink" Target="https://superco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21:00Z</dcterms:created>
  <dc:creator>user</dc:creator>
  <dc:description/>
  <cp:keywords/>
  <dc:language>en-US</dc:language>
  <cp:lastModifiedBy>Lenovo</cp:lastModifiedBy>
  <dcterms:modified xsi:type="dcterms:W3CDTF">2020-09-27T15:40:00Z</dcterms:modified>
  <cp:revision>7</cp:revision>
  <dc:subject/>
  <dc:title/>
</cp:coreProperties>
</file>